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163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63"/>
        <w:gridCol w:w="485"/>
        <w:gridCol w:w="832"/>
        <w:gridCol w:w="485"/>
        <w:gridCol w:w="1332"/>
        <w:gridCol w:w="73"/>
        <w:gridCol w:w="1105"/>
        <w:gridCol w:w="1199"/>
        <w:gridCol w:w="485"/>
        <w:gridCol w:w="862"/>
        <w:gridCol w:w="59"/>
        <w:gridCol w:w="485"/>
      </w:tblGrid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NAME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AT REG No: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REPRESENTING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2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PPER’S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0" w:name="__Fieldmark__4_2187534065"/>
            <w:bookmarkStart w:id="1" w:name="__Fieldmark__4_2187534065"/>
            <w:bookmarkEnd w:id="1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2" w:name="__Fieldmark__5_2187534065"/>
            <w:bookmarkStart w:id="3" w:name="__Fieldmark__5_2187534065"/>
            <w:bookmarkEnd w:id="3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bookmarkStart w:id="4" w:name="Check3"/>
            <w:bookmarkEnd w:id="4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2187534065"/>
            <w:bookmarkStart w:id="6" w:name="__Fieldmark__6_218753406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bookmarkStart w:id="7" w:name="Check4"/>
            <w:bookmarkEnd w:id="7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187534065"/>
            <w:bookmarkStart w:id="9" w:name="__Fieldmark__7_21875340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(WORK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PHONE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10" w:name="__Fieldmark__15_2187534065"/>
            <w:bookmarkStart w:id="11" w:name="__Fieldmark__15_2187534065"/>
            <w:bookmarkEnd w:id="11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12" w:name="__Fieldmark__16_2187534065"/>
            <w:bookmarkStart w:id="13" w:name="__Fieldmark__16_2187534065"/>
            <w:bookmarkEnd w:id="13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187534065"/>
            <w:bookmarkStart w:id="15" w:name="__Fieldmark__17_21875340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187534065"/>
            <w:bookmarkStart w:id="17" w:name="__Fieldmark__18_21875340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18" w:name="__Fieldmark__22_2187534065"/>
            <w:bookmarkStart w:id="19" w:name="__Fieldmark__22_2187534065"/>
            <w:bookmarkEnd w:id="19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20" w:name="__Fieldmark__23_2187534065"/>
            <w:bookmarkStart w:id="21" w:name="__Fieldmark__23_2187534065"/>
            <w:bookmarkEnd w:id="21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187534065"/>
            <w:bookmarkStart w:id="23" w:name="__Fieldmark__24_21875340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187534065"/>
            <w:bookmarkStart w:id="25" w:name="__Fieldmark__25_21875340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26" w:name="__Fieldmark__29_2187534065"/>
            <w:bookmarkStart w:id="27" w:name="__Fieldmark__29_2187534065"/>
            <w:bookmarkEnd w:id="27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28" w:name="__Fieldmark__30_2187534065"/>
            <w:bookmarkStart w:id="29" w:name="__Fieldmark__30_2187534065"/>
            <w:bookmarkEnd w:id="29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2187534065"/>
            <w:bookmarkStart w:id="31" w:name="__Fieldmark__31_21875340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2187534065"/>
            <w:bookmarkStart w:id="33" w:name="__Fieldmark__32_218753406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34" w:name="__Fieldmark__36_2187534065"/>
            <w:bookmarkStart w:id="35" w:name="__Fieldmark__36_2187534065"/>
            <w:bookmarkEnd w:id="35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36" w:name="__Fieldmark__37_2187534065"/>
            <w:bookmarkStart w:id="37" w:name="__Fieldmark__37_2187534065"/>
            <w:bookmarkEnd w:id="37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2187534065"/>
            <w:bookmarkStart w:id="39" w:name="__Fieldmark__38_218753406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2187534065"/>
            <w:bookmarkStart w:id="41" w:name="__Fieldmark__39_218753406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XTRA NON-ANGLERS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 R400 PER PERSO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Y FEE PER ANGLER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1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PER SGDSAA AFFILIATED MEMBER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R 12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N SGDSAA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E PER NON-ANGLER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0,00 FOR MEALS AT ALL EVENING FUNCTIONS AND DAILY LUNCH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TOTAL NON-REFUNDABLE ENTRY FEE DU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0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RETURN YOUR COMPLETED ENTRY FORM TOGETHER WITH PROOF OF PAYMENT TO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AST RAND BOAT FISHING CLUB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AROL PASCO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ECRETAR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mail: pascoemw@gmail.com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ell : 083 296 366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T payments should be mad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sing your BOAT NAME as reference</w:t>
            </w:r>
            <w:r>
              <w:rPr/>
              <w:t>,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ast Rand Boat Fishing C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ZA" w:eastAsia="en-ZA"/>
              </w:rPr>
            </w:pPr>
            <w:r>
              <w:rPr>
                <w:rFonts w:cs="Calibri"/>
                <w:lang w:val="en-ZA" w:eastAsia="en-ZA"/>
              </w:rPr>
              <w:t xml:space="preserve">                       </w:t>
            </w:r>
            <w:r>
              <w:rPr>
                <w:rFonts w:cs="Calibri"/>
                <w:lang w:val="en-ZA" w:eastAsia="en-ZA"/>
              </w:rPr>
              <w:t>Nedbank (Northmead 19484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ZA" w:eastAsia="en-ZA"/>
              </w:rPr>
              <w:t>Account no: 194 801 6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892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Rainbow</dc:creator>
  <dc:description/>
  <cp:keywords/>
  <dc:language>en-US</dc:language>
  <cp:lastModifiedBy>Leon Orsmond</cp:lastModifiedBy>
  <cp:lastPrinted>2011-07-02T13:39:00Z</cp:lastPrinted>
  <dcterms:modified xsi:type="dcterms:W3CDTF">2020-11-23T10:38:00Z</dcterms:modified>
  <cp:revision>2</cp:revision>
  <dc:subject/>
  <dc:title/>
</cp:coreProperties>
</file>