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5" w:leader="none"/>
          <w:tab w:val="center" w:pos="39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.05pt;margin-top:12.85pt;width:38.9pt;height:29.95pt;mso-wrap-style:none;v-text-anchor:middle" type="_x0000_t136">
            <v:path textpathok="t"/>
            <v:textpath on="t" fitshape="t" string="40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1.75pt;margin-top:12.85pt;width:14.2pt;height:15.75pt;mso-wrap-style:none;v-text-anchor:middle" type="_x0000_t136">
            <v:path textpathok="t"/>
            <v:textpath on="t" fitshape="t" string="th" style="font-family:&quot;Times New Roman&quot;;font-size:18pt"/>
            <v:fill o:detectmouseclick="t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6045</wp:posOffset>
            </wp:positionH>
            <wp:positionV relativeFrom="margin">
              <wp:posOffset>163195</wp:posOffset>
            </wp:positionV>
            <wp:extent cx="1656715" cy="15055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38735</wp:posOffset>
            </wp:positionV>
            <wp:extent cx="1108710" cy="1380490"/>
            <wp:effectExtent l="0" t="0" r="0" b="0"/>
            <wp:wrapTight wrapText="bothSides">
              <wp:wrapPolygon edited="0">
                <wp:start x="-202" y="0"/>
                <wp:lineTo x="-202" y="21432"/>
                <wp:lineTo x="21599" y="21432"/>
                <wp:lineTo x="21599" y="0"/>
                <wp:lineTo x="-20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GDSAA INTERCLUB ‘ROSEBOWL’ COMPETITION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Hosted By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UINJATA SPORTS FISHING CLU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UINJATA BAY, INHAMBANE, MOZAMBIQUE</w:t>
      </w:r>
    </w:p>
    <w:p>
      <w:pPr>
        <w:pStyle w:val="Normal"/>
        <w:spacing w:before="0" w:after="0"/>
        <w:ind w:left="720" w:firstLine="720"/>
        <w:rPr/>
      </w:pPr>
      <w:r>
        <w:rPr>
          <w:b/>
          <w:sz w:val="28"/>
          <w:szCs w:val="28"/>
        </w:rPr>
        <w:t>8 – 13 March 2020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 xml:space="preserve"> (Registration: Sunday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20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63"/>
        <w:gridCol w:w="485"/>
        <w:gridCol w:w="832"/>
        <w:gridCol w:w="485"/>
        <w:gridCol w:w="1332"/>
        <w:gridCol w:w="73"/>
        <w:gridCol w:w="1105"/>
        <w:gridCol w:w="1199"/>
        <w:gridCol w:w="485"/>
        <w:gridCol w:w="862"/>
        <w:gridCol w:w="59"/>
        <w:gridCol w:w="485"/>
      </w:tblGrid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T NAME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AT REG No: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REPRESENTING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2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PPER’S NAME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JUNIOR (u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0" w:name="__Fieldmark__4_1612578657"/>
            <w:bookmarkStart w:id="1" w:name="__Fieldmark__4_1612578657"/>
            <w:bookmarkEnd w:id="1"/>
            <w:r/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rPr>
                <w:rFonts w:cs="Calibri"/>
                <w:color w:val="FF66CC"/>
              </w:rPr>
              <w:t xml:space="preserve">  </w:t>
            </w:r>
            <w:r>
              <w:rPr>
                <w:color w:val="FF66CC"/>
              </w:rPr>
              <w:t xml:space="preserve">LADY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CC"/>
              </w:rPr>
              <w:instrText xml:space="preserve"> FORMCHECKBOX </w:instrText>
            </w:r>
            <w:r>
              <w:rPr>
                <w:color w:val="FF66CC"/>
              </w:rPr>
              <w:fldChar w:fldCharType="separate"/>
            </w:r>
            <w:bookmarkStart w:id="2" w:name="__Fieldmark__5_1612578657"/>
            <w:bookmarkStart w:id="3" w:name="__Fieldmark__5_1612578657"/>
            <w:bookmarkEnd w:id="3"/>
            <w:r/>
            <w:r>
              <w:rPr>
                <w:color w:val="FF66CC"/>
              </w:rPr>
              <w:fldChar w:fldCharType="end"/>
            </w:r>
            <w:r>
              <w:rPr>
                <w:color w:val="FF66CC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DSAA MEMBER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  <w:bookmarkStart w:id="4" w:name="Check3"/>
            <w:bookmarkEnd w:id="4"/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1612578657"/>
            <w:bookmarkStart w:id="6" w:name="__Fieldmark__6_161257865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bookmarkStart w:id="7" w:name="Check4"/>
            <w:bookmarkEnd w:id="7"/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612578657"/>
            <w:bookmarkStart w:id="9" w:name="__Fieldmark__7_16125786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 SIZ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(WORK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PHONE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W MEMBER NAME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JUNIOR (u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10" w:name="__Fieldmark__15_1612578657"/>
            <w:bookmarkStart w:id="11" w:name="__Fieldmark__15_1612578657"/>
            <w:bookmarkEnd w:id="11"/>
            <w:r/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rPr>
                <w:rFonts w:cs="Calibri"/>
                <w:color w:val="FF66CC"/>
              </w:rPr>
              <w:t xml:space="preserve">  </w:t>
            </w:r>
            <w:r>
              <w:rPr>
                <w:color w:val="FF66CC"/>
              </w:rPr>
              <w:t xml:space="preserve">LADY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CC"/>
              </w:rPr>
              <w:instrText xml:space="preserve"> FORMCHECKBOX </w:instrText>
            </w:r>
            <w:r>
              <w:rPr>
                <w:color w:val="FF66CC"/>
              </w:rPr>
              <w:fldChar w:fldCharType="separate"/>
            </w:r>
            <w:bookmarkStart w:id="12" w:name="__Fieldmark__16_1612578657"/>
            <w:bookmarkStart w:id="13" w:name="__Fieldmark__16_1612578657"/>
            <w:bookmarkEnd w:id="13"/>
            <w:r/>
            <w:r>
              <w:rPr>
                <w:color w:val="FF66CC"/>
              </w:rPr>
              <w:fldChar w:fldCharType="end"/>
            </w:r>
            <w:r>
              <w:rPr>
                <w:color w:val="FF66CC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GDSAA MEMBER?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612578657"/>
            <w:bookmarkStart w:id="15" w:name="__Fieldmark__17_161257865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612578657"/>
            <w:bookmarkStart w:id="17" w:name="__Fieldmark__18_161257865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 SIZ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W MEMBER NAME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JUNIOR (u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18" w:name="__Fieldmark__22_1612578657"/>
            <w:bookmarkStart w:id="19" w:name="__Fieldmark__22_1612578657"/>
            <w:bookmarkEnd w:id="19"/>
            <w:r/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rPr>
                <w:rFonts w:cs="Calibri"/>
                <w:color w:val="FF66CC"/>
              </w:rPr>
              <w:t xml:space="preserve">  </w:t>
            </w:r>
            <w:r>
              <w:rPr>
                <w:color w:val="FF66CC"/>
              </w:rPr>
              <w:t xml:space="preserve">LADY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CC"/>
              </w:rPr>
              <w:instrText xml:space="preserve"> FORMCHECKBOX </w:instrText>
            </w:r>
            <w:r>
              <w:rPr>
                <w:color w:val="FF66CC"/>
              </w:rPr>
              <w:fldChar w:fldCharType="separate"/>
            </w:r>
            <w:bookmarkStart w:id="20" w:name="__Fieldmark__23_1612578657"/>
            <w:bookmarkStart w:id="21" w:name="__Fieldmark__23_1612578657"/>
            <w:bookmarkEnd w:id="21"/>
            <w:r/>
            <w:r>
              <w:rPr>
                <w:color w:val="FF66CC"/>
              </w:rPr>
              <w:fldChar w:fldCharType="end"/>
            </w:r>
            <w:r>
              <w:rPr>
                <w:color w:val="FF66CC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DSAA MEMBER?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612578657"/>
            <w:bookmarkStart w:id="23" w:name="__Fieldmark__24_161257865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1612578657"/>
            <w:bookmarkStart w:id="25" w:name="__Fieldmark__25_161257865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 SIZ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W MEMBER NAME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JUNIOR (u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26" w:name="__Fieldmark__29_1612578657"/>
            <w:bookmarkStart w:id="27" w:name="__Fieldmark__29_1612578657"/>
            <w:bookmarkEnd w:id="27"/>
            <w:r/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rPr>
                <w:rFonts w:cs="Calibri"/>
                <w:color w:val="FF66CC"/>
              </w:rPr>
              <w:t xml:space="preserve">  </w:t>
            </w:r>
            <w:r>
              <w:rPr>
                <w:color w:val="FF66CC"/>
              </w:rPr>
              <w:t xml:space="preserve">LADY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CC"/>
              </w:rPr>
              <w:instrText xml:space="preserve"> FORMCHECKBOX </w:instrText>
            </w:r>
            <w:r>
              <w:rPr>
                <w:color w:val="FF66CC"/>
              </w:rPr>
              <w:fldChar w:fldCharType="separate"/>
            </w:r>
            <w:bookmarkStart w:id="28" w:name="__Fieldmark__30_1612578657"/>
            <w:bookmarkStart w:id="29" w:name="__Fieldmark__30_1612578657"/>
            <w:bookmarkEnd w:id="29"/>
            <w:r/>
            <w:r>
              <w:rPr>
                <w:color w:val="FF66CC"/>
              </w:rPr>
              <w:fldChar w:fldCharType="end"/>
            </w:r>
            <w:r>
              <w:rPr>
                <w:color w:val="FF66CC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DSAA MEMBER?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1612578657"/>
            <w:bookmarkStart w:id="31" w:name="__Fieldmark__31_161257865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1612578657"/>
            <w:bookmarkStart w:id="33" w:name="__Fieldmark__32_161257865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 SIZ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W MEMBER NAME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JUNIOR (u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34" w:name="__Fieldmark__36_1612578657"/>
            <w:bookmarkStart w:id="35" w:name="__Fieldmark__36_1612578657"/>
            <w:bookmarkEnd w:id="35"/>
            <w:r/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rPr>
                <w:rFonts w:cs="Calibri"/>
                <w:color w:val="FF66CC"/>
              </w:rPr>
              <w:t xml:space="preserve">  </w:t>
            </w:r>
            <w:r>
              <w:rPr>
                <w:color w:val="FF66CC"/>
              </w:rPr>
              <w:t xml:space="preserve">LADY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66C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CC"/>
              </w:rPr>
              <w:instrText xml:space="preserve"> FORMCHECKBOX </w:instrText>
            </w:r>
            <w:r>
              <w:rPr>
                <w:color w:val="FF66CC"/>
              </w:rPr>
              <w:fldChar w:fldCharType="separate"/>
            </w:r>
            <w:bookmarkStart w:id="36" w:name="__Fieldmark__37_1612578657"/>
            <w:bookmarkStart w:id="37" w:name="__Fieldmark__37_1612578657"/>
            <w:bookmarkEnd w:id="37"/>
            <w:r/>
            <w:r>
              <w:rPr>
                <w:color w:val="FF66CC"/>
              </w:rPr>
              <w:fldChar w:fldCharType="end"/>
            </w:r>
            <w:r>
              <w:rPr>
                <w:color w:val="FF66CC"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DSAA MEMBER?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1612578657"/>
            <w:bookmarkStart w:id="39" w:name="__Fieldmark__38_161257865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1612578657"/>
            <w:bookmarkStart w:id="41" w:name="__Fieldmark__39_161257865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T SIZ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TRA NON-ANGLERS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 R400 PER PERSO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Y FEE PER ANGLER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10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PER SGDSAA AFFILIATED MEMBER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R 120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N SGDSAA</w:t>
            </w:r>
            <w:r>
              <w:rPr>
                <w:rFonts w:cs="Arial" w:ascii="Arial" w:hAnsi="Arial"/>
                <w:sz w:val="20"/>
                <w:szCs w:val="20"/>
              </w:rPr>
              <w:t xml:space="preserve"> MEMBER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E PER NON-ANGLER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0,00 FOR MEALS AT ALL EVENING FUNCTIONS AND DAILY LUNCH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NON-REFUNDABLE ENTRY FEE DU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6045</wp:posOffset>
            </wp:positionH>
            <wp:positionV relativeFrom="margin">
              <wp:posOffset>9135745</wp:posOffset>
            </wp:positionV>
            <wp:extent cx="6858000" cy="714375"/>
            <wp:effectExtent l="0" t="0" r="0" b="0"/>
            <wp:wrapTight wrapText="bothSides">
              <wp:wrapPolygon edited="0">
                <wp:start x="-28" y="0"/>
                <wp:lineTo x="-28" y="21310"/>
                <wp:lineTo x="21600" y="21310"/>
                <wp:lineTo x="21600" y="0"/>
                <wp:lineTo x="-28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50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LEASE RETURN YOUR COMPLETED ENTRY FORM TOGETHER WITH PROOF OF PAYMENT TO: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UINJATA SPORTS FISHING CLUB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Bradley Padoa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Treasurer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Email 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brad@fishguinjata.co.za</w:t>
              </w:r>
            </w:hyperlink>
            <w:r>
              <w:rPr>
                <w:color w:val="0070C0"/>
                <w:sz w:val="20"/>
                <w:szCs w:val="20"/>
              </w:rPr>
              <w:t xml:space="preserve"> /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info@fishguinjata.co.z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ell : 082 855 76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T payments should be mad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sing your BOAT NAME as reference</w:t>
            </w:r>
            <w:r>
              <w:rPr/>
              <w:t>,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uinjata Sports Fishing Clu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ZA" w:eastAsia="en-ZA"/>
              </w:rPr>
              <w:t xml:space="preserve">                       </w:t>
            </w:r>
            <w:r>
              <w:rPr>
                <w:rFonts w:cs="Calibri"/>
                <w:lang w:val="en-ZA" w:eastAsia="en-ZA"/>
              </w:rPr>
              <w:t>Standard Bank - Springs (01214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ZA" w:eastAsia="en-ZA"/>
              </w:rPr>
              <w:t>Account no: 6378138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brad@fishguinjata.co.za" TargetMode="External"/><Relationship Id="rId6" Type="http://schemas.openxmlformats.org/officeDocument/2006/relationships/hyperlink" Target="mailto:info@fishguinjata.co.z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0:00Z</dcterms:created>
  <dc:creator>Rainbow</dc:creator>
  <dc:description/>
  <cp:keywords/>
  <dc:language>en-US</dc:language>
  <cp:lastModifiedBy>BrettNew</cp:lastModifiedBy>
  <cp:lastPrinted>2011-07-02T13:39:00Z</cp:lastPrinted>
  <dcterms:modified xsi:type="dcterms:W3CDTF">2019-08-02T07:40:00Z</dcterms:modified>
  <cp:revision>3</cp:revision>
  <dc:subject/>
  <dc:title/>
</cp:coreProperties>
</file>