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60985</wp:posOffset>
            </wp:positionV>
            <wp:extent cx="105791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E74B5"/>
          <w:sz w:val="32"/>
          <w:u w:val="single"/>
        </w:rPr>
        <w:t>NOMADS CLOSED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rPr>
          <w:rFonts w:cs="Arial" w:ascii="Arial" w:hAnsi="Arial"/>
          <w:b/>
          <w:color w:val="2E74B5"/>
          <w:sz w:val="32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rPr>
          <w:rFonts w:cs="Arial" w:ascii="Arial" w:hAnsi="Arial"/>
          <w:b/>
          <w:color w:val="2E74B5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ELANE SKI BOAT CLU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SIMANGALISO WETLAND PARK, KWAZULU NA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NDAY 29 JUNE 2015 TO FRIDAY 3 JULY 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348" w:hanging="0"/>
        <w:rPr>
          <w:rFonts w:ascii="Arial" w:hAnsi="Arial" w:cs="Arial"/>
        </w:rPr>
      </w:pPr>
      <w:r>
        <w:rPr>
          <w:rFonts w:cs="Arial" w:ascii="Arial" w:hAnsi="Arial"/>
        </w:rPr>
        <w:t>BOAT NAME: ____________________________     BOAT REGISTRATION NO.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SKIPPERS TICKET NO.____________________      2015  SEAWORTHY DISC. NO. _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 xml:space="preserve">SKIPPERS NAME:_________________  CELL NO. ______________      SHIRT SIZE: ___________                                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CREW NAMES       1._______________________________________     SHIRT SIZE: 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      2._______________________________________     SHIRT SIZE: 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ab/>
        <w:tab/>
        <w:t xml:space="preserve">      3._______________________________________     SHIRT SIZE: 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ab/>
        <w:tab/>
        <w:t xml:space="preserve">      4._______________________________________     SHIRT SIZE: 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: R2300 per angler (Non anglers R1000)</w:t>
      </w:r>
    </w:p>
    <w:p>
      <w:pPr>
        <w:pStyle w:val="Normal"/>
        <w:ind w:right="-12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0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is includes: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5 – 7 nights accommodation at Mapelane Ski boat Club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Dinner, beach lunch and happy hour for the competition days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Guard for boats on the beach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tors to launch </w:t>
      </w:r>
    </w:p>
    <w:p>
      <w:pPr>
        <w:pStyle w:val="Normal"/>
        <w:ind w:right="-1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 AMOUNT ENCLOSED </w:t>
        <w:tab/>
        <w:tab/>
        <w:tab/>
        <w:tab/>
        <w:tab/>
        <w:t xml:space="preserve">               __________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>Banking details:</w:t>
        <w:tab/>
        <w:tab/>
        <w:t>Account Name:</w:t>
        <w:tab/>
        <w:tab/>
        <w:t>Nomads Game Fishing Club</w:t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ab/>
        <w:tab/>
        <w:tab/>
        <w:t>Standard Bank:</w:t>
        <w:tab/>
        <w:tab/>
        <w:t>Boksburg Branch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ccount No: </w:t>
        <w:tab/>
        <w:tab/>
        <w:t xml:space="preserve">422 037 729  </w:t>
      </w:r>
    </w:p>
    <w:p>
      <w:pPr>
        <w:pStyle w:val="Normal"/>
        <w:ind w:left="1440" w:right="-1206" w:firstLine="720"/>
        <w:rPr/>
      </w:pPr>
      <w:r>
        <w:rPr>
          <w:rFonts w:cs="Arial" w:ascii="Arial" w:hAnsi="Arial"/>
        </w:rPr>
        <w:t xml:space="preserve">Branch Code:  </w:t>
        <w:tab/>
        <w:tab/>
        <w:t>011 842</w:t>
      </w:r>
    </w:p>
    <w:p>
      <w:pPr>
        <w:pStyle w:val="Normal"/>
        <w:ind w:left="1440" w:right="-1206" w:firstLine="720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ab/>
        <w:t>Boat name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jc w:val="center"/>
        <w:rPr/>
      </w:pPr>
      <w:r>
        <w:rPr>
          <w:rFonts w:cs="Arial" w:ascii="Arial" w:hAnsi="Arial"/>
        </w:rPr>
        <w:t>Please email this form, together with proof of payment no later than 22 May 2015 to The Competitions Convener.</w:t>
      </w:r>
    </w:p>
    <w:p>
      <w:pPr>
        <w:pStyle w:val="Normal"/>
        <w:ind w:right="-1206" w:hanging="0"/>
        <w:jc w:val="center"/>
        <w:rPr/>
      </w:pPr>
      <w:r>
        <w:rPr>
          <w:rFonts w:cs="Arial" w:ascii="Arial" w:hAnsi="Arial"/>
          <w:b/>
        </w:rPr>
        <w:t xml:space="preserve">Tyron Gruar: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tyron@act1rentals.co.z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</w:rPr>
        <w:t xml:space="preserve"> Tel: 082 806 4766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ron@act1rentals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4:00Z</dcterms:created>
  <dc:creator>Colin Green</dc:creator>
  <dc:description/>
  <cp:keywords/>
  <dc:language>en-US</dc:language>
  <cp:lastModifiedBy>User</cp:lastModifiedBy>
  <cp:lastPrinted>2015-05-13T16:59:00Z</cp:lastPrinted>
  <dcterms:modified xsi:type="dcterms:W3CDTF">2015-05-13T14:59:00Z</dcterms:modified>
  <cp:revision>9</cp:revision>
  <dc:subject/>
  <dc:title>GREEN STEEL PRODUCTS (PTY) LTD</dc:title>
</cp:coreProperties>
</file>